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出国（境）申请</w:t>
      </w:r>
    </w:p>
    <w:p>
      <w:pPr>
        <w:pStyle w:val="Normal"/>
        <w:spacing w:lineRule="exact" w:line="576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系（部门）教师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职务名称，因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本人直系亲属病重病危或去世需出国（境）医治、探望或处理后事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/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本人是港、澳、台、侨胞或党外干部需探亲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/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高级专家需以私人身份参加学术交流活动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/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本人配偶在驻外机构工作需探亲、直系亲属在国（境）外工作、学习、生活需探亲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/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因病确需到国（境）外治病（需提供主治医师的诊断证明）</w:t>
      </w:r>
      <w:r>
        <w:rPr>
          <w:rFonts w:ascii="仿宋_GB2312" w:hAnsi="仿宋_GB2312" w:cs="仿宋_GB2312" w:eastAsia="仿宋_GB2312"/>
          <w:sz w:val="32"/>
          <w:szCs w:val="32"/>
        </w:rPr>
        <w:t>原因计划于 年 月 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月 日需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国家（地区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归国（境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按照因私出国（境）审批权限将本人证件送交学院统一管理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申请，请领导审批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人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时间：</w:t>
      </w:r>
    </w:p>
    <w:sectPr>
      <w:type w:val="nextPage"/>
      <w:pgSz w:w="11906" w:h="16838"/>
      <w:pgMar w:left="1417" w:right="1417" w:gutter="0" w:header="0" w:top="2041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4:00Z</dcterms:created>
  <dc:creator>1</dc:creator>
  <dc:description/>
  <cp:keywords/>
  <dc:language>en-US</dc:language>
  <cp:lastModifiedBy>xd</cp:lastModifiedBy>
  <dcterms:modified xsi:type="dcterms:W3CDTF">2023-09-11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62754C2B04E6DB37FED0407F8B218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